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9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9 августа 2010 г. № 3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9 августа 2010 г. № 3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9 августа 2010 г. № 3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августа 2010 г. № 3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Групп»   ИНН 525111344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итель»  ИНН 525201618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9 августа 2010 г. № 3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Жильё-2000»   ИНН  526208038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еркурий»  ИНН  52520161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 77187207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О «Строительные системы»  ИНН  526016259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с-В»  ИНН  526206779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Заветлужское СМУ»  ИНН  520700342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и внесением изменений в свидетельства о допусках членов СРО НП «Строй Форум».  (Приложение № 3 к Протоколу 09 августа 2010 г. № 3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-8255</wp:posOffset>
            </wp:positionV>
            <wp:extent cx="122936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6345</wp:posOffset>
            </wp:positionH>
            <wp:positionV relativeFrom="paragraph">
              <wp:posOffset>7429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8.2010 г.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6.01-2010-52511134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7.01-2010-525201618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3562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 Нижегородская обл., Павловский р-н, г. Павлово, ул. Северная 1-я, д. 2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6235</wp:posOffset>
            </wp:positionH>
            <wp:positionV relativeFrom="paragraph">
              <wp:posOffset>5016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8.2010 г.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5.02-2010-52620803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ье-20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9.02-2010-52520161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кур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1, Нижегородская обл., Павловский р-н, г. Ворсма, ул. Гагарина, д.23, кв.7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6.04-2010-77187207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1, г. Москва, квартал Юго-Запада 38-й, корп. 5, стр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2.02-2010-5260162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му объединению «Строитель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ижний Новгород, ул. М.Горького, д.20 «А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4.02-2010-5262067795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с-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0677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Семашко, д.12, офис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3.03-2010-52070034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6510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363855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Заветлужское СМ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., Варнавинский р-н, пгт Варнавино, пл. Советская, д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2:34:00Z</cp:lastPrinted>
  <dcterms:modified xsi:type="dcterms:W3CDTF">2015-07-13T09:59:00Z</dcterms:modified>
  <cp:revision>117</cp:revision>
  <dc:subject/>
  <dc:title>Протокол № 1</dc:title>
</cp:coreProperties>
</file>